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nazwisko i imię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……………………………………………….., dnia …………………………….. r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D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>Zarządu Ochotniczej Straży Pożar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 xml:space="preserve">w Kościelnej Wsi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szę o przyjęcie mnie w poczet członków zwyczajnych Ochotniczej Straży Pożarnej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śbę popieramy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…</w:t>
        <w:tab/>
        <w:t>podpis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(nazwisko i imię oraz funkcja w OSP)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………………………………………………………………………………………………</w:t>
        <w:tab/>
        <w:t>podpis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(nazwisko i imię oraz funkcja w OSP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UCHWAŁA ZARZĄDU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a ……………………………….. 202…. r.  uchwałą Zarządu Nr 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i* …………………………………………………………………………………………… przyjęty/a* został/a* na członka zwyczajnego Ochotniczej Straży Pożarnej w Kościelnej Ws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                                 Kościelna Wieś, dnia ……………….. 202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ekretarz OSP</w:t>
        <w:tab/>
        <w:tab/>
        <w:tab/>
        <w:tab/>
        <w:tab/>
        <w:tab/>
        <w:tab/>
        <w:tab/>
        <w:t>Prezes OSP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 xml:space="preserve">                              ……………………………………..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lubowani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W pełni świadom obowiązków strażaka – ochotnika, uroczyście przyrzekam czynnie uczestniczyć            w ochronie przeciwpożarowej majątku narodowego, być zdyscyplinowanym członkiem Ochotniczej Straży Pożarnej, dbałym o jej godność, ofiarnym i mężnym w ratowaniu życia ludzkiego i mienia”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ścielna Wieś, dnia ……………. 202…. r. </w:t>
        <w:tab/>
        <w:tab/>
        <w:t xml:space="preserve">                                           …………..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                                                               (podpis ślubującego)</w:t>
      </w:r>
    </w:p>
    <w:p>
      <w:pPr>
        <w:pStyle w:val="Normal"/>
        <w:spacing w:lineRule="auto" w:line="360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a n e  p e r s o n a l n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6732"/>
      </w:tblGrid>
      <w:tr>
        <w:trPr>
          <w:trHeight w:val="11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i miejs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rodzeni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ojc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ształceni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SE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ia i numer dowodu osobistego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Style w:val="DefaultParagraphFont"/>
          <w:rFonts w:ascii="Calibri" w:hAnsi="Calibri" w:cs="Calibri"/>
          <w:sz w:val="22"/>
          <w:szCs w:val="22"/>
          <w:lang w:val="pl-PL" w:eastAsia="pl-PL" w:bidi="ar-SA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shd w:fill="FFFFFF" w:val="clear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LAUZULA ZGODY NA PRZETWARZANIE DANYCH OSOBOWYCH DO UMIESZCZENIA NA DEKLARACJI CZŁONKOWSKI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anie niniejszego dokumentu jest równoznaczne z wyrażeniem zgody na przetwarzanie Państwa danych osobowych przez Ochotniczą Straż Pożarną w Kościelnej Wsi z siedzibą w Kościelnej Wsi przy ul. Kreczunowicza 1 zwaną dalej również "ADO", a także oświadczeniem osoby o tym, że jest pełnoletnia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na się z nami kontaktować w następujący sposób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listownie: ul. Kreczunowicza 1, 62-811 Kościelna Wieś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 pomocą poczty elektronicznej: </w:t>
      </w:r>
      <w:hyperlink r:id="rId2">
        <w:r>
          <w:rPr>
            <w:rStyle w:val="InternetLink"/>
            <w:rFonts w:eastAsia="Times New Roman" w:cs="Calibri"/>
            <w:sz w:val="24"/>
            <w:szCs w:val="24"/>
            <w:u w:val="single"/>
            <w:lang w:eastAsia="pl-PL"/>
          </w:rPr>
          <w:t>biuro@ospkw.pl</w:t>
        </w:r>
      </w:hyperlink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i podstawy przetwarzania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my przetwarzać Państwa dane osobowe w celach statutowych ADO, a także w celu ewidencyjnym członków ADO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orcy danych osobowych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będą przekazywane podmiotom trzecim, a także przekazywane poza obszar EOG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</w:rPr>
        <w:t>Profilowanie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osobowe nie będą podlegały profilowaniu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kres przechowywania danych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ędziemy przechowywać Państwa dane osobowe przez okres niezbędny do realizacji wyżej określonych celów, tj. do momentu ustania Państwa członkostwa w ADO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a osób, których dane dotyczą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RODO przysługuje Państwu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stępu do swoich danych osobowych oraz otrzymania ich kopii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sprostowania (poprawiania) swoich danych osobowych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usunięcia danych osobowych, w sytuacji, gdy przetwarzanie danych nie następuje w celu wywiązania się z obowiązku wynikającego z przepisu prawa lub w ramach sprawowania władzy publicznej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ograniczenia przetwarzania danych;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awo do wniesienia skargi do Prezesa UODO (na adres Urzędu Ochrony Danych Osobowych, adres: ul. Stawki 2, 00 - 193 Warszawa).</w:t>
      </w:r>
    </w:p>
    <w:p>
      <w:pPr>
        <w:pStyle w:val="Normal"/>
        <w:shd w:fill="FFFFFF" w:val="clear"/>
        <w:ind w:firstLine="708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w celu realizacji celów statutowych Ochotniczej Straży Pożarnej w Kościelnej Wsi.</w:t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data, czytelny podpis)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688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48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08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 w:val="false"/>
      <w:i/>
      <w:iCs w:val="false"/>
      <w:sz w:val="28"/>
      <w:szCs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efaultParagraphFont"/>
    <w:qFormat/>
    <w:rPr>
      <w:rFonts w:ascii="Arial" w:hAnsi="Arial" w:cs="Arial"/>
      <w:sz w:val="24"/>
      <w:szCs w:val="24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pkoscielnawies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45:00Z</dcterms:created>
  <dc:creator/>
  <dc:description/>
  <dc:language>en-US</dc:language>
  <cp:lastModifiedBy>Grześkiewicz</cp:lastModifiedBy>
  <cp:lastPrinted>2012-04-06T09:24:00Z</cp:lastPrinted>
  <dcterms:modified xsi:type="dcterms:W3CDTF">2024-04-14T21:01:38Z</dcterms:modified>
  <cp:revision>5</cp:revision>
  <dc:subject/>
  <dc:title>…………………………………………</dc:title>
</cp:coreProperties>
</file>